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06544133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SUSAN L. PELTER AS CHIEF OF THE PUBLIC INFORMATION DIVISION OF THE CENTRAL OPERATION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Susan L. Pelter as Chief of the Public Information Division of the Central Operation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Susan L. Pelte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"/>
          <w:u w:val="single"/>
        </w:rPr>
        <w:t xml:space="preserve">   </w:t>
      </w:r>
      <w:r>
        <w:rPr>
          <w:color w:val="000000"/>
          <w:u w:val="single"/>
        </w:rPr>
        <w:t>/s/ 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0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50:00Z</dcterms:modified>
  <cp:revision>5</cp:revision>
  <dc:subject/>
  <dc:title>Introduced by the Council President at the request of the Mayor:</dc:title>
</cp:coreProperties>
</file>